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l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迷人存在</w:t>
      </w:r>
      <w:r>
        <w:rPr>
          <w:sz w:val="32"/>
          <w:szCs w:val="32"/>
        </w:rPr>
        <w:t>&lt;/p&gt;&lt;p&gt;-campus beauty charm-&lt;/p&gt;&lt;p&gt;&lt;img src="/static-img/ppNTArJFbu4FyCJrOU4fl2Ww8XBNA3uLFPBeLrCX05i61e_cH1OR19uzqKXtNan6.png"&gt;&lt;/p&gt;&lt;p&gt;</w:t>
      </w:r>
      <w:r>
        <w:rPr>
          <w:sz w:val="32"/>
          <w:szCs w:val="32"/>
        </w:rPr>
        <w:t>在繁忙的校园生活中，总会有一些女生以她们的优雅和魅力吸引了所有人的注意。他们不仅拥有迷人的外表，还有着内心深处的善良和智慧，这使得他们成为了学校里不可多得的风景。</w:t>
      </w:r>
      <w:r>
        <w:rPr>
          <w:sz w:val="32"/>
          <w:szCs w:val="32"/>
        </w:rPr>
        <w:t>&lt;/p&gt;&lt;p&gt;&lt;img src="/static-img/FrbhmsazFwMzllrKDBUP_WWw8XBNA3uLFPBeLrCX05gH9tK0enYMsr5o9Ah3mewu17tn3gi1jtlAY467SfjynEq28PNsQIxhIC_zJV2lnN3m2vupb6zeOEIDUzuHePbw.png"&gt;&lt;/p&gt;&lt;p&gt;</w:t>
      </w:r>
      <w:r>
        <w:rPr>
          <w:sz w:val="32"/>
          <w:szCs w:val="32"/>
        </w:rPr>
        <w:t>学习与才华并重</w:t>
      </w:r>
      <w:r>
        <w:rPr>
          <w:sz w:val="32"/>
          <w:szCs w:val="32"/>
        </w:rPr>
        <w:t>&lt;/p&gt;&lt;p&gt;&lt;img src="/static-img/e6qCs2By3TPgESwC_ghV92Ww8XBNA3uLFPBeLrCX05gH9tK0enYMsr5o9Ah3mewu17tn3gi1jtlAY467SfjynEq28PNsQIxhIC_zJV2lnN3m2vupb6zeOEIDUzuHePbw.png"&gt;&lt;/p&gt;&lt;p&gt;-campus academic talent-&lt;/p&gt;&lt;p&gt;</w:t>
      </w:r>
      <w:r>
        <w:rPr>
          <w:sz w:val="32"/>
          <w:szCs w:val="32"/>
        </w:rPr>
        <w:t>风流校花们往往兼具学习与才华，她们不仅能够高效地处理学业问题，也能在特长领域展现出惊人的才能。这种综合素质让她们在同学眼中更加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四射的社交活动</w:t>
      </w:r>
      <w:r>
        <w:rPr>
          <w:sz w:val="32"/>
          <w:szCs w:val="32"/>
        </w:rPr>
        <w:t>&lt;/p&gt;&lt;p&gt;-campus social vitality-&lt;/p&gt;&lt;p&gt;&lt;img src="/static-img/3gHhY0-fWqjrtXJ0-DbxkmWw8XBNA3uLFPBeLrCX05gH9tK0enYMsr5o9Ah3mewu17tn3gi1jtlAY467SfjynEq28PNsQIxhIC_zJV2lnN3m2vupb6zeOEIDUzuHePbw.png"&gt;&lt;/p&gt;&lt;p&gt;</w:t>
      </w:r>
      <w:r>
        <w:rPr>
          <w:sz w:val="32"/>
          <w:szCs w:val="32"/>
        </w:rPr>
        <w:t>校花们通常活跃于各种社团活动中，她们积极参与，每一次都能带来新的亮点，无论是组织文化交流晚会还是体育比赛，都能以一种独特而充满活力的方式呈现给大家。</w:t>
      </w:r>
      <w:r>
        <w:rPr>
          <w:sz w:val="32"/>
          <w:szCs w:val="32"/>
        </w:rPr>
        <w:t>&lt;/p&gt;&lt;p&gt;&lt;img src="/static-img/dwD9SoRkul880fnhvGou6GWw8XBNA3uLFPBeLrCX05gH9tK0enYMsr5o9Ah3mewu17tn3gi1jtlAY467SfjynEq28PNsQIxhIC_zJV2lnN3m2vupb6zeOEIDUzuHePbw.png"&gt;&lt;/p&gt;&lt;p&gt;</w:t>
      </w:r>
      <w:r>
        <w:rPr>
          <w:sz w:val="32"/>
          <w:szCs w:val="32"/>
        </w:rPr>
        <w:t>具备领导力的人物</w:t>
      </w:r>
      <w:r>
        <w:rPr>
          <w:sz w:val="32"/>
          <w:szCs w:val="32"/>
        </w:rPr>
        <w:t>&lt;/p&gt;&lt;p&gt;-campus leadership charisma-&lt;/p&gt;&lt;p&gt;</w:t>
      </w:r>
      <w:r>
        <w:rPr>
          <w:sz w:val="32"/>
          <w:szCs w:val="32"/>
        </w:rPr>
        <w:t>当需要领导或协调时，风流校花们总是能够站出来发挥作用。她们擅长激励他人，并且通过自己的行动展示了坚强和责任感，这种领导力让她在同学间赢得了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卓越表现</w:t>
      </w:r>
      <w:r>
        <w:rPr>
          <w:sz w:val="32"/>
          <w:szCs w:val="32"/>
        </w:rPr>
        <w:t>&lt;/p&gt;&lt;p&gt;-campus cultural artistic performance-&lt;/p&gt;&lt;p&gt;</w:t>
      </w:r>
      <w:r>
        <w:rPr>
          <w:sz w:val="32"/>
          <w:szCs w:val="32"/>
        </w:rPr>
        <w:t>这些女生通常对艺术事业有着浓厚兴趣，不仅能够精通一门或者多门艺术，而且还常常在各类文艺作品上下功夫，成为学校文化节乃至全市甚至全省级别的大型活动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良好的集体成员</w:t>
      </w:r>
      <w:r>
        <w:rPr>
          <w:sz w:val="32"/>
          <w:szCs w:val="32"/>
        </w:rPr>
        <w:t>&lt;/p&gt;&lt;p&gt;-campus friendly group member-&lt;/p&gt;&lt;p&gt;</w:t>
      </w:r>
      <w:r>
        <w:rPr>
          <w:sz w:val="32"/>
          <w:szCs w:val="32"/>
        </w:rPr>
        <w:t>最后，尽管每个人都有自己的个性，但真正的风流校花却能够很好地融入不同的群体。在班级、社团或其他任何环境中，他们都是受欢迎的人物，因为他们懂得如何建立和维护友谊。</w:t>
      </w:r>
      <w:r>
        <w:rPr>
          <w:sz w:val="32"/>
          <w:szCs w:val="32"/>
        </w:rPr>
        <w:t>&lt;/p&gt;&lt;p&gt;&lt;a href = "/doc/595660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.doc" rel="alternate" download="595660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